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ID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1/06/2016, Vietnam Enterprise Investment and Development Joint Stock Company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5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4782792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3 – 08 – 201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31 – 05 – 2016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ĐẦU TƯ VÀ PHÁT TRIỂN VIỆT 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VIETNAM ENTERPRISE INVESTMENT AND DEVELOPMENT JOINT STOCK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VNDINVEST.,JSC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Floor, Ngoi Sao Thang Long Building, 36 Hoang Cau Street, O Cho Dua Ward, Dong Da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(84-4) 3933 6999</w:t>
        <w:tab/>
        <w:tab/>
        <w:tab/>
        <w:tab/>
        <w:t>Fax: (84-4) 3824 1839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vndi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vndi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219,999,98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wo hundred and nineteen billion, nine hundred and ninety nine million, nine hundred and eighty thousand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21,999,998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BUI DINH NHU  </w:t>
        <w:tab/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02/09/1969</w:t>
        <w:tab/>
        <w:t>Ethnic group: Kinh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2773001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08/07/2005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issu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Hanoi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6, Lane 378/31, Le Duan Street, Phuong Lien Ward, Dong Da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6, Lane 378/31, Le Duan Street, Phuong Lien Ward, Dong Da District, Hanoi City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ndi.vn" TargetMode="External"/><Relationship Id="rId3" Type="http://schemas.openxmlformats.org/officeDocument/2006/relationships/hyperlink" Target="http://www.vndi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Toan Nguyen Huy</cp:lastModifiedBy>
  <dcterms:modified xsi:type="dcterms:W3CDTF">2016-06-08T10:13:00Z</dcterms:modified>
  <cp:revision>25</cp:revision>
  <dc:subject/>
  <dc:title/>
</cp:coreProperties>
</file>